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isak zabranjenih artikala za uvoz i za izvo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Artikli zabranjeni za uvoz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0" w:leader="none"/>
        </w:tabs>
        <w:ind w:left="320" w:hanging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užje (93.01-93.05, 93.07), municija (93.06) i eksploziv (36.01-36.04), sve vrs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0" w:leader="none"/>
        </w:tabs>
        <w:ind w:left="320" w:hanging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vani novac (71.18), papirne novčanice, novac u opticaju, sve hartije od vrednosti naplative donosiocu, putnički čekovi, falsifikovani novac u opticaju i falsifikovane prenosive hartije od vrednosti (49.0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0" w:leader="none"/>
        </w:tabs>
        <w:ind w:left="320" w:hanging="320"/>
        <w:jc w:val="both"/>
        <w:rPr/>
      </w:pPr>
      <w:r>
        <w:rPr>
          <w:rFonts w:cs="Arial" w:ascii="Arial" w:hAnsi="Arial"/>
          <w:sz w:val="20"/>
          <w:szCs w:val="20"/>
        </w:rPr>
        <w:t>Štampani materijal (49.01, 49.02, 49.11), filmovi (37.04, 37.05), fotografije (4911.91), gramofonske ploče, kinematografski filmovi (37.06), učitane snimljene trake, i video-trake, kompakt diskovi (video i audio) (85.23), memorije za kompjutere i drugi artikli koji nanose štetu političkim, ekonomskim, kulturnim i moralnim interesima Narodne Republike Ki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0" w:leader="none"/>
        </w:tabs>
        <w:ind w:left="320" w:hanging="320"/>
        <w:jc w:val="both"/>
        <w:rPr/>
      </w:pPr>
      <w:r>
        <w:rPr>
          <w:rFonts w:cs="Arial" w:ascii="Arial" w:hAnsi="Arial"/>
          <w:sz w:val="20"/>
          <w:szCs w:val="20"/>
        </w:rPr>
        <w:t xml:space="preserve">Svi smrtonosni otrov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0" w:leader="none"/>
        </w:tabs>
        <w:ind w:left="320" w:hanging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jum (1302.11), morfijum, heroin (2339.11), marihuana (1211.90) i drugi lekovi koji stvaraju naviku i psihodelične materi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0" w:leader="none"/>
        </w:tabs>
        <w:ind w:left="320" w:hanging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otinje, biljke i proizvodi od njih koji su inficirani nekim zaraznim klicama, insektima, gamadima i drugim štetnim organizmim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0" w:leader="none"/>
        </w:tabs>
        <w:ind w:left="320" w:hanging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hrambeni proizvodi, lekovi i drugi artikli koji dolaze područja zahvaćenim nekom epidemijom i koji su štetni po čoveka i stoku ili oni artikli koji mogu da prošire zaraz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0" w:leader="none"/>
        </w:tabs>
        <w:ind w:left="320" w:hanging="320"/>
        <w:jc w:val="both"/>
        <w:rPr/>
      </w:pPr>
      <w:r>
        <w:rPr>
          <w:rFonts w:cs="Arial" w:ascii="Arial" w:hAnsi="Arial"/>
          <w:sz w:val="20"/>
          <w:szCs w:val="20"/>
        </w:rPr>
        <w:t>Platina (71.10), zlato (71.08) i srebro (71.06), bilo da su obrađeni ili nisu, drago kamenje (71.02, 71.03, 71.04), nakit ili drugi vredni artik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Artikli zabranjeni za izvoz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0" w:leader="none"/>
        </w:tabs>
        <w:ind w:left="320" w:hanging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i artikli navedeni kao artikli zabranjeni za uvo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0" w:leader="none"/>
        </w:tabs>
        <w:ind w:left="320" w:hanging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skripti, štampani materijal, filmovi, fotografije, gramofonske ploče, kinematografski filmovi, učitane snimljene trake, video-trake, kompakt diskovi (video i audio), memorije za računare i drugi artikli koji sadrže u sebi državnu taj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0" w:leader="none"/>
        </w:tabs>
        <w:ind w:left="320" w:hanging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edne kulturne zaostavštine i druge zaostavštine koje su zabranjene za izvo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0" w:leader="none"/>
        </w:tabs>
        <w:ind w:left="320" w:hanging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grožene životinjske vrste i retke životinjske vrste i biljke (uključujući njihove primerke) i njihovo seme ili reproduktivni materij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Spisak artikala koji podležu ograničenjima kada je u pitanju njihov uvoz ili izvo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Artikli koji podležu ograničenjima kada je u pitanju uvoz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" w:leader="none"/>
        </w:tabs>
        <w:ind w:left="320" w:hanging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o primopredajnici (85.25, 85.26, 85.27) i uređaji koji omogućavaju tajnost u razgov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" w:leader="none"/>
        </w:tabs>
        <w:ind w:left="320" w:hanging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van (24.01, 24.02, 24.03) i vino (22.04, 22.0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" w:leader="none"/>
        </w:tabs>
        <w:ind w:left="320" w:hanging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grožene životinjske vrste i retke životinjske vrste i biljke (uključujući njihove primerke) i njihovo seme ili reproduktivni materij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" w:leader="none"/>
        </w:tabs>
        <w:ind w:left="320" w:hanging="320"/>
        <w:jc w:val="both"/>
        <w:rPr/>
      </w:pPr>
      <w:r>
        <w:rPr>
          <w:rFonts w:cs="Arial" w:ascii="Arial" w:hAnsi="Arial"/>
          <w:sz w:val="20"/>
          <w:szCs w:val="20"/>
        </w:rPr>
        <w:t xml:space="preserve">Drugi artikli koji podležu carinskoj kontroli kvantitet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" w:leader="none"/>
        </w:tabs>
        <w:ind w:left="320" w:hanging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minbi (nacionalan valuta) (7118.90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Artikli koji podležu ograničenjima kada je u pitanju izvoz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" w:leader="none"/>
        </w:tabs>
        <w:ind w:left="320" w:hanging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meniti metali, kao što su zlato i srebro i artikli izrađeni od nji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" w:leader="none"/>
        </w:tabs>
        <w:ind w:left="320" w:hanging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i novac u opticaju i prenosive hartije od vred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" w:leader="none"/>
        </w:tabs>
        <w:ind w:left="320" w:hanging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minbi (nacionalan valut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" w:leader="none"/>
        </w:tabs>
        <w:ind w:left="320" w:hanging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o primopredajnici i uređaji koji omogućavaju tajnost u razgov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" w:leader="none"/>
        </w:tabs>
        <w:ind w:left="320" w:hanging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p tradicionalni kineski medicinski materijal i gotovi lekov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16:00Z</dcterms:created>
  <dc:creator>Korisnik</dc:creator>
  <dc:description/>
  <cp:keywords/>
  <dc:language>en-US</dc:language>
  <cp:lastModifiedBy>korisnik</cp:lastModifiedBy>
  <dcterms:modified xsi:type="dcterms:W3CDTF">2009-01-26T08:08:00Z</dcterms:modified>
  <cp:revision>5</cp:revision>
  <dc:subject/>
  <dc:title>Spisak zabranjenih artikala za uvoz i za izvoz</dc:title>
</cp:coreProperties>
</file>